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ISCW LAB: MPLS VPN ROUTING VRF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dùng EIGRP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o0o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ô hình: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8520" cy="345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Qui hoạch IP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92.168.1.0/2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92.168.2.0/2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92.168.3.0/2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92.168.4.0/2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92.168.5.0/2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92.168.6.0/2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0: 10.10.10.10/2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0: 20.20.20.20/2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0: 1.1.1.1/2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0: 3.3.3.3/24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o0: 2.2.2.2/2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0: 30.30.30.30/2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0: 40.40.40.40/2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Yêu cầu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ấu hình MPLS domain giữa PE01 – P – PE02 (IGP = RIPv2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ấu hình BGP AS 1 giữa PE01 và PE 02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ên PE01 tạo vrf A1 và B1 tương ứng với mỗi Router A1,B1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ên PE02 tạo vrf A2 và B2 tương ứng với mỗi Router A2,B2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1 – A2 – B1 – B2 chạy giao thức định tuyến EIGRP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1 : AS = 10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2 : AS = 30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1 : AS = 20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2 : AS = 40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ấu hình: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left="720" w:hanging="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ROUTER A1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ostname A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oot-start-mark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oot-end-mark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 aaa new-mode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subnet-zer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cef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 ip domain lookup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ip audit po max-events 1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Loopback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 address 10.10.10.10 255.255.255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FastEthernet0/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 address 192.168.1.1 255.255.255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plex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ed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FastEthernet0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ip addr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hutdow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plex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ed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outer eigrp 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twork 10.0.0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twork 192.168.1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auto-summ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classl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http serv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 ip http secure-serv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con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ec-timeout 0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aux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vty 0 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vilege level 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log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vty 5 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vilege level 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log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ROUTER B1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ostname B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oot-start-mark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oot-end-mark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 aaa new-mode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subnet-zer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cef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 ip domain looku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audit po max-events 1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Loopback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 address 20.20.20.20 255.255.255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FastEthernet0/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ip addr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hutdow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plex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ed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Serial0/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 address 192.168.2.1 255.255.255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lock rate 20000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FastEthernet0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 address 100.100.100.100 255.255.255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plex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ed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keepaliv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Serial0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ip addr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hutdow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lock rate 20000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outer eigrp 2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twork 20.0.0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twork 100.0.0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twork 192.168.2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auto-summ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classl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http serv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 ip http secure-serv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con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ec-timeout 0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aux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vty 0 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vilege level 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log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vty 5 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vilege level 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log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ROUTER PE01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ostname PE0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oot-start-mark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oot-end-mark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 aaa new-mode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subnet-zer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cef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 ip domain looku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vrf A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d 1:1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ute-target export 1:1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ute-target import 1:1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vrf B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d 1:2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ute-target export 1:2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ute-target import 1:2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audit po max-events 1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Loopback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 address 1.1.1.1 255.255.255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FastEthernet0/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 vrf forwarding A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 address 192.168.1.2 255.255.255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plex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ed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Serial0/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 vrf forwarding B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 address 192.168.2.2 255.255.255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lock rate 640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FastEthernet0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 address 192.168.3.1 255.255.255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plex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ed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pls label protocol ld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g-switching i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Serial0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ip addr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hutdow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lock rate 20000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outer eigrp 1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o-summ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dress-family ipv4 vrf B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twork 192.168.2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auto-summ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onomous-system 2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it-address-famil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dress-family ipv4 vrf A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twork 192.168.1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auto-summ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onomous-system 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it-address-famil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outer ri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rsion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twork 1.0.0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twork 192.168.3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auto-summ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outer bgp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synchroniz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gp log-neighbor-chang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ighbor 2.2.2.2 remote-as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ighbor 2.2.2.2 update-source Loopback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auto-summ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dress-family vpnv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ighbor 2.2.2.2 activ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ighbor 2.2.2.2 send-community extende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it-address-famil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dress-family ipv4 vrf B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distribute eigrp 2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auto-summ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synchroniz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it-address-famil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dress-family ipv4 vrf A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distribute eigrp 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auto-summ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synchroniz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it-address-famil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classl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http serv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 ip http secure-serv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con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ec-timeout 0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aux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vty 0 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vilege level 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log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vty 5 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vilege level 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log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ind w:left="720" w:hanging="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ROUTER P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ostname 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oot-start-mark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oot-end-mark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 aaa new-mode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subnet-zer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cef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 ip domain looku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audit po max-events 1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Loopback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 address 3.3.3.3 255.255.255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FastEthernet0/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 address 192.168.3.2 255.255.255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plex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ed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pls label protocol ld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g-switching i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FastEthernet0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 address 192.168.4.1 255.255.255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plex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ed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pls label protocol ld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g-switching i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outer ri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rsion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twork 3.0.0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twork 192.168.3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twork 192.168.4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auto-summ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classl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http serv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 ip http secure-serv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con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ec-timeout 0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aux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vty 0 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vilege level 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log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vty 5 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vilege level 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log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ROUTER PE02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ostname PE0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oot-start-mark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oot-end-mark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 aaa new-mode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subnet-zer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cef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 ip domain looku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vrf A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d 1:1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ute-target export 1:1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ute-target import 1:1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vrf B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d 1:2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ute-target export 1:2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ute-target import 1:2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audit po max-events 1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Loopback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 address 2.2.2.2 255.255.255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FastEthernet0/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 address 192.168.4.2 255.255.255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plex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ed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pls label protocol ld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g-switching i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Serial0/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 vrf forwarding A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 address 192.168.5.1 255.255.255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lock rate 640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FastEthernet0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 vrf forwarding B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 address 192.168.6.1 255.255.255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plex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ed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Serial0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ip addr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hutdow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lock rate 20000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outer eigrp 1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o-summ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dress-family ipv4 vrf B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distribute bgp 1 metric 1000 100 100 100 1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twork 192.168.6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o-summ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onomous-system 4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it-address-famil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dress-family ipv4 vrf A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distribute bgp 1 metric 1000 100 100 100 1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twork 192.168.5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o-summ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onomous-system 3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it-address-famil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outer ri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rsion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twork 2.0.0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twork 192.168.4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auto-summ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outer bgp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synchroniz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gp log-neighbor-chang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ighbor 1.1.1.1 remote-as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ighbor 1.1.1.1 update-source Loopback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auto-summ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dress-family vpnv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ighbor 1.1.1.1 activ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ighbor 1.1.1.1 send-community extende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it-address-famil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dress-family ipv4 vrf B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distribute eigrp 4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auto-summ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synchroniz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it-address-famil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dress-family ipv4 vrf A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distribute eigrp 3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auto-summ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synchroniz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it-address-famil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classl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http serv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 ip http secure-serv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con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ec-timeout 0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aux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vty 0 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vilege level 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log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vty 5 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vilege level 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log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ROUTER A2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ostname A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oot-start-mark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oot-end-mark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 aaa new-mode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subnet-zer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cef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 ip domain looku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audit po max-events 1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Loopback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 address 30.30.30.30 255.255.255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FastEthernet0/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ip addr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hutdow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plex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ed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Serial0/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 address 192.168.5.2 255.255.255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lock rate 20000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FastEthernet0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ip addr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hutdow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plex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ed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Serial0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ip addr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hutdow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lock rate 20000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outer eigrp 3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twork 30.0.0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twork 192.168.5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auto-summ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classl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http serv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 ip http secure-serv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con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ec-timeout 0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aux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vty 0 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vilege level 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log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vty 5 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vilege level 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log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ROUTER B2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ostname B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oot-start-mark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oot-end-mark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 aaa new-mode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subnet-zer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cef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 ip domain looku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audit po max-events 1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Loopback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 address 40.40.40.40 255.255.255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FastEthernet0/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 address 192.168.6.2 255.255.255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plex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ed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face FastEthernet0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ip addr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hutdow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plex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ed a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outer eigrp 4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twork 40.0.0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twork 192.168.6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auto-summ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classl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p http serv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 ip http secure-serv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con 0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ec-timeout 0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aux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vty 0 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vilege level 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log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e vty 5 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vilege level 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log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iểm tra hoạt động: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Đối với MPLS Domain :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iểm tra bảng định tuyến :</w:t>
      </w:r>
    </w:p>
    <w:p>
      <w:pPr>
        <w:pStyle w:val="Normal"/>
        <w:ind w:left="198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98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rên PE01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PE01#show ip route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Gateway of last resort is not set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0.0.0/24 is subnetted, 1 subnets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C       1.1.1.0 is directly connected, Loopback0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0.0.0/24 is subnetted, 1 subnets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R       2.2.2.0 [120/2] via 192.168.3.2, 00:00:12, FastEthernet0/1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0.0.0/24 is subnetted, 1 subnets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R       3.3.3.0 [120/1] via 192.168.3.2, 00:00:12, FastEthernet0/1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R    192.168.4.0/24 [120/1] via 192.168.3.2, 00:00:12, FastEthernet0/1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C    192.168.3.0/24 is directly connected, FastEthernet0/1</w:t>
      </w:r>
    </w:p>
    <w:p>
      <w:pPr>
        <w:pStyle w:val="Normal"/>
        <w:ind w:left="19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rên P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P#show ip route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Gateway of last resort is not set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0.0.0/24 is subnetted, 1 subnets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R       1.1.1.0 [120/1] via 192.168.3.1, 00:00:07, FastEthernet0/0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0.0.0/24 is subnetted, 1 subnets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R       2.2.2.0 [120/1] via 192.168.4.2, 00:00:11, FastEthernet0/1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0.0.0/24 is subnetted, 1 subnets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C       3.3.3.0 is directly connected, Loopback0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C    192.168.4.0/24 is directly connected, FastEthernet0/1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C    192.168.3.0/24 is directly connected, FastEthernet0/0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Trên PE02</w:t>
      </w:r>
    </w:p>
    <w:p>
      <w:pPr>
        <w:pStyle w:val="Normal"/>
        <w:ind w:left="1980" w:hanging="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PE02#show ip route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Gateway of last resort is not set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0.0.0/24 is subnetted, 1 subnets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R       1.1.1.0 [120/2] via 192.168.4.1, 00:00:27, FastEthernet0/0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0.0.0/24 is subnetted, 1 subnets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C       2.2.2.0 is directly connected, Loopback0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0.0.0/24 is subnetted, 1 subnets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R       3.3.3.0 [120/1] via 192.168.4.1, 00:00:27, FastEthernet0/0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C    192.168.4.0/24 is directly connected, FastEthernet0/0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R    192.168.3.0/24 [120/1] via 192.168.4.1, 00:00:27, FastEthernet0/0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>Kết luận : Định tuyến nội giữa MPLS Domain đã thông, từ đó cấu hình MP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Kiểm tra LFIP table </w:t>
      </w:r>
    </w:p>
    <w:p>
      <w:pPr>
        <w:pStyle w:val="Normal"/>
        <w:ind w:left="198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Trên PE01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PE01#show mpls forwarding-table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Local  Outgoing    Prefix            Bytes tag  Outgoing   Next Hop    </w:t>
      </w:r>
    </w:p>
    <w:p>
      <w:pPr>
        <w:pStyle w:val="Normal"/>
        <w:ind w:left="1980" w:hanging="0"/>
        <w:rPr/>
      </w:pPr>
      <w:r>
        <w:rPr>
          <w:sz w:val="22"/>
          <w:szCs w:val="22"/>
        </w:rPr>
        <w:t xml:space="preserve">tag    tag or VC   or Tunnel Id      switched   interface             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16     16          2.2.2.0/24        0          Fa0/1      192.168.3.2 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17     Pop tag     3.3.3.0/24        0          Fa0/1      192.168.3.2 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18     Pop tag     192.168.4.0/24    0          Fa0/1      192.168.3.2 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Trên P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P#show mpls forwarding-table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Local  Outgoing    Prefix            Bytes tag  Outgoing   Next Hop   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tag    tag or VC   or Tunnel Id      switched   interface             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16     Pop tag     2.2.2.0/24        3375       Fa0/1      192.168.4.2 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17     Pop tag     1.1.1.0/24        5007       Fa0/0      192.168.3.1 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Trên PE02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PE02#show mpls forwarding-table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Local  Outgoing    Prefix            Bytes tag  Outgoing   Next Hop   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tag    tag or VC   or Tunnel Id      switched   interface             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16     Pop tag     3.3.3.0/24        0          Fa0/0      192.168.4.1 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17     Pop tag     192.168.3.0/24    0          Fa0/0      192.168.4.1 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18     17          1.1.1.0/24        0          Fa0/0      192.168.4.1 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ấu hình BGP trên PE01 và PE02</w:t>
      </w:r>
    </w:p>
    <w:p>
      <w:pPr>
        <w:pStyle w:val="Normal"/>
        <w:ind w:left="198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Trên PE01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PE01#show ip bgp summary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BGP router identifier 1.1.1.1, local AS number 1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BGP table version is 1, main routing table version 1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Neighbor        V    AS MsgRcvd MsgSent   TblVer  InQ OutQ Up/Down  State/PfxRcd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2.2.2.2         4     1      55      54        1    0    0 00:43:36        0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Trên PE02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PE02#show ip bgp summary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BGP router identifier 2.2.2.2, local AS number 1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BGP table version is 1, main routing table version 1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Neighbor        V    AS MsgRcvd MsgSent   TblVer  InQ OutQ Up/Down  State/PfxRcd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1.1.1.1         4     1      55      56        1    0    0 00:44:24        0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- Kiểm tra vrf routing table của A1,A2,B1,B2 trên PE01 và PE02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Trên PE01: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PE01#show ip route vrf A1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Routing Table: A1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Gateway of last resort is not set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B    192.168.5.0/24 [200/0] via 2.2.2.2, 00:45:07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0.0.0/24 is subnetted, 1 subnets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D       10.10.10.0 [90/156160] via 192.168.1.1, 00:45:24, FastEthernet0/0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    192.168.1.0/24 is directly connected, FastEthernet0/0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0.0.0.0/24 is subnetted, 1 subnet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B       30.30.30.0 [200/2297856] via 2.2.2.2, 00:45:0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>PE01#show ip route vrf B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Routing Table: B1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Gateway of last resort is not set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0.0.0.0/24 is subnetted, 1 subnet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D       100.100.100.0 [90/2172416] via 192.168.2.1, 00:44:46, Serial0/0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.0.0.0/24 is subnetted, 1 subnet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D       20.20.20.0 [90/2297856] via 192.168.2.1, 00:44:46, Serial0/0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0.0.0.0/24 is subnetted, 1 subnet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B       40.40.40.0 [200/156160] via 2.2.2.2, 00:46:20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B    192.168.6.0/24 [200/0] via 2.2.2.2, 00:46:20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    192.168.2.0/24 is directly connected, Serial0/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rên PE0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PE02#show ip route vrf A2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Routing Table: A2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Gateway of last resort is not set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    192.168.5.0/24 is directly connected, Serial0/0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0.0.0/24 is subnetted, 1 subnet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B       10.10.10.0 [200/156160] via 1.1.1.1, 00:45:16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B    192.168.1.0/24 [200/0] via 1.1.1.1, 00:45:16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0.0.0.0/24 is subnetted, 1 subnet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D       30.30.30.0 [90/2297856] via 192.168.5.2, 00:48:47, Serial0/0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PE02#show ip route vrf B2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Routing Table: B2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odes: C - connected, S - static, R - RIP, M - mobile, B - BGP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 - EIGRP, EX - EIGRP external, O - OSPF, IA - OSPF inter area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1 - OSPF NSSA external type 1, N2 - OSPF NSSA external type 2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1 - OSPF external type 1, E2 - OSPF external type 2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- IS-IS, su - IS-IS summary, L1 - IS-IS level-1, L2 - IS-IS level-2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a - IS-IS inter area, * - candidate default, U - per-user static route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 - ODR, P - periodic downloaded static route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Gateway of last resort is not set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0.0.0.0/24 is subnetted, 1 subnet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B       100.100.100.0 [200/2172416] via 1.1.1.1, 00:46:44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.0.0.0/24 is subnetted, 1 subnet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B       20.20.20.0 [200/2297856] via 1.1.1.1, 00:46:44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0.0.0.0/24 is subnetted, 1 subnet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D       40.40.40.0 [90/156160] via 192.168.6.2, 00:49:30, FastEthernet0/1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C    192.168.6.0/24 is directly connected, FastEthernet0/1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B    192.168.2.0/24 [200/0] via 1.1.1.1, 00:45:59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- Kiểm tra thông tuyến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A1#ping 30.30.3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Type escape sequence to abort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Sending 5, 100-byte ICMP Echos to 30.30.30.30, timeout is 2 seconds: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!!!!!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Success rate is 100 percent (5/5), round-trip min/avg/max = 196/236/300 m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1#ping 40.40.40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Type escape sequence to abort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Sending 5, 100-byte ICMP Echos to 40.40.40.40, timeout is 2 seconds: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!!!!!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Success rate is 100 percent (5/5), round-trip min/avg/max = 156/180/200 m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- Kiểm tra bảng LFIP hoàn chỉnh trên mỗi Router PE01 và PE02: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 xml:space="preserve">PE01#show mpls forwarding-table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Local  Outgoing    Prefix            Bytes tag  Outgoing   Next Hop  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tag    tag or VC   or Tunnel Id      switched   interface            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16     16          2.2.2.0/24        0          Fa0/1      192.168.3.2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17     Pop tag     3.3.3.0/24        0          Fa0/1      192.168.3.2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18     Pop tag     192.168.4.0/24    0          Fa0/1      192.168.3.2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19     Untagged    20.20.20.0/24[V]  0          Se0/0      point2point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20     Untagged    100.100.100.0/24[V]   \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0          Se0/0      point2point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21     Untagged    10.10.10.0/24[V]  0          Fa0/0      192.168.1.1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22     Aggregate   192.168.1.0/24[V] 520                              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23     Aggregate   192.168.2.0/24[V] 520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PE02#show mpls forwarding-table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Local  Outgoing    Prefix            Bytes tag  Outgoing   Next Hop  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tag    tag or VC   or Tunnel Id      switched   interface            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16     Pop tag     3.3.3.0/24        0          Fa0/0      192.168.4.1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17     Pop tag     192.168.3.0/24    0          Fa0/0      192.168.4.1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18     17          1.1.1.0/24        0          Fa0/0      192.168.4.1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19     Untagged    30.30.30.0/24[V]  520        Se0/0      point2point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20     Aggregate   192.168.5.0/24[V] 0                                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21     Untagged    40.40.40.0/24[V]  570        Fa0/1      192.168.6.2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22     Aggregate   192.168.6.0/24[V] 0        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Kiểm tra cơ chế chuyển mạch nhãn tại MPLS Domain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PE01#traceroute vrf A1 30.30.3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Type escape sequence to abort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Tracing the route to 30.30.30.30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 192.168.3.2 [MPLS: Labels 16/19 Exp 0] 160 msec 184 msec 144 msec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192.168.5.1 [MPLS: Label 19 Exp 0] 128 msec 60 msec 92 msec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 192.168.5.2 176 msec *  216 msec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PE02#traceroute vrf B2 20.20.20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Type escape sequence to abort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Tracing the route to 20.20.20.20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 192.168.4.1 [MPLS: Labels 17/19 Exp 0] 176 msec 120 msec 156 msec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192.168.2.2 [MPLS: Label 19 Exp 0] 212 msec 64 msec 52 msec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 192.168.2.1 92 msec *  160 msec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28:00Z</dcterms:created>
  <dc:creator>Ngoc Ky</dc:creator>
  <dc:description/>
  <cp:keywords/>
  <dc:language>en-US</dc:language>
  <cp:lastModifiedBy>Ngoc Ky</cp:lastModifiedBy>
  <dcterms:modified xsi:type="dcterms:W3CDTF">2008-04-24T02:27:00Z</dcterms:modified>
  <cp:revision>5</cp:revision>
  <dc:subject/>
  <dc:title/>
</cp:coreProperties>
</file>