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ôi m</w:t>
      </w:r>
      <w:r>
        <w:rPr>
          <w:rFonts w:cs="Arial" w:ascii="Arial" w:hAnsi="Arial"/>
        </w:rPr>
        <w:t>ớ</w:t>
      </w:r>
      <w:r>
        <w:rPr/>
        <w:t>i pass ONT. V</w:t>
      </w:r>
      <w:r>
        <w:rPr>
          <w:rFonts w:cs="Arial" w:ascii="Arial" w:hAnsi="Arial"/>
        </w:rPr>
        <w:t>ậ</w:t>
      </w:r>
      <w:r>
        <w:rPr/>
        <w:t>y là hòan t</w:t>
      </w:r>
      <w:r>
        <w:rPr>
          <w:rFonts w:cs="Arial" w:ascii="Arial" w:hAnsi="Arial"/>
        </w:rPr>
        <w:t>ấ</w:t>
      </w:r>
      <w:r>
        <w:rPr/>
        <w:t>t xong CCNP.</w:t>
        <w:br/>
        <w:t>Các b</w:t>
      </w:r>
      <w:r>
        <w:rPr>
          <w:rFonts w:cs="Arial" w:ascii="Arial" w:hAnsi="Arial"/>
        </w:rPr>
        <w:t>ạ</w:t>
      </w:r>
      <w:r>
        <w:rPr/>
        <w:t>n chú ý ONT thay đ</w:t>
      </w:r>
      <w:r>
        <w:rPr>
          <w:rFonts w:cs="Arial" w:ascii="Arial" w:hAnsi="Arial"/>
        </w:rPr>
        <w:t>ổ</w:t>
      </w:r>
      <w:r>
        <w:rPr/>
        <w:t>i đ</w:t>
      </w:r>
      <w:r>
        <w:rPr>
          <w:rFonts w:cs="Arial" w:ascii="Arial" w:hAnsi="Arial"/>
        </w:rPr>
        <w:t>ề</w:t>
      </w:r>
      <w:r>
        <w:rPr/>
        <w:t xml:space="preserve"> r</w:t>
      </w:r>
      <w:r>
        <w:rPr>
          <w:rFonts w:cs="Arial" w:ascii="Arial" w:hAnsi="Arial"/>
        </w:rPr>
        <w:t>ấ</w:t>
      </w:r>
      <w:r>
        <w:rPr/>
        <w:t>t nhi</w:t>
      </w:r>
      <w:r>
        <w:rPr>
          <w:rFonts w:cs="Arial" w:ascii="Arial" w:hAnsi="Arial"/>
        </w:rPr>
        <w:t>ề</w:t>
      </w:r>
      <w:r>
        <w:rPr/>
        <w:t>u trong ***.</w:t>
        <w:br/>
        <w:t>trong ********* câu 6, câu 40, và câu 162 c</w:t>
      </w:r>
      <w:r>
        <w:rPr>
          <w:rFonts w:cs="Arial" w:ascii="Arial" w:hAnsi="Arial"/>
        </w:rPr>
        <w:t>ầ</w:t>
      </w:r>
      <w:r>
        <w:rPr/>
        <w:t>n xem l</w:t>
      </w:r>
      <w:r>
        <w:rPr>
          <w:rFonts w:cs="Arial" w:ascii="Arial" w:hAnsi="Arial"/>
        </w:rPr>
        <w:t>ạ</w:t>
      </w:r>
      <w:r>
        <w:rPr/>
        <w:t>i. hình nh</w:t>
      </w:r>
      <w:r>
        <w:rPr>
          <w:rFonts w:cs="Arial" w:ascii="Arial" w:hAnsi="Arial"/>
        </w:rPr>
        <w:t>ư</w:t>
      </w:r>
      <w:r>
        <w:rPr>
          <w:rFonts w:cs="Calibri"/>
        </w:rPr>
        <w:t xml:space="preserve"> *** gi</w:t>
      </w:r>
      <w:r>
        <w:rPr>
          <w:rFonts w:cs="Arial" w:ascii="Arial" w:hAnsi="Arial"/>
        </w:rPr>
        <w:t>ả</w:t>
      </w:r>
      <w:r>
        <w:rPr/>
        <w:t>i sai.</w:t>
        <w:br/>
        <w:br/>
        <w:t>còn đây là n</w:t>
      </w:r>
      <w:r>
        <w:rPr>
          <w:rFonts w:cs="Arial" w:ascii="Arial" w:hAnsi="Arial"/>
        </w:rPr>
        <w:t>ộ</w:t>
      </w:r>
      <w:r>
        <w:rPr/>
        <w:t>i dung nh</w:t>
      </w:r>
      <w:r>
        <w:rPr>
          <w:rFonts w:cs="Arial" w:ascii="Arial" w:hAnsi="Arial"/>
        </w:rPr>
        <w:t>ữ</w:t>
      </w:r>
      <w:r>
        <w:rPr/>
        <w:t>ng câu ngoài đ</w:t>
      </w:r>
      <w:r>
        <w:rPr>
          <w:rFonts w:cs="Arial" w:ascii="Arial" w:hAnsi="Arial"/>
        </w:rPr>
        <w:t>ề</w:t>
      </w:r>
      <w:r>
        <w:rPr/>
        <w:t xml:space="preserve"> *** tôi t</w:t>
      </w:r>
      <w:r>
        <w:rPr>
          <w:rFonts w:cs="Arial" w:ascii="Arial" w:hAnsi="Arial"/>
        </w:rPr>
        <w:t>ậ</w:t>
      </w:r>
      <w:r>
        <w:rPr/>
        <w:t>p h</w:t>
      </w:r>
      <w:r>
        <w:rPr>
          <w:rFonts w:cs="Arial" w:ascii="Arial" w:hAnsi="Arial"/>
        </w:rPr>
        <w:t>ợ</w:t>
      </w:r>
      <w:r>
        <w:rPr/>
        <w:t>p t</w:t>
      </w:r>
      <w:r>
        <w:rPr>
          <w:rFonts w:cs="Arial" w:ascii="Arial" w:hAnsi="Arial"/>
        </w:rPr>
        <w:t>ừ</w:t>
      </w:r>
      <w:r>
        <w:rPr/>
        <w:t xml:space="preserve"> sadikhov.com</w:t>
        <w:br/>
        <w:t>(g</w:t>
      </w:r>
      <w:r>
        <w:rPr>
          <w:rFonts w:cs="Arial" w:ascii="Arial" w:hAnsi="Arial"/>
        </w:rPr>
        <w:t>ồ</w:t>
      </w:r>
      <w:r>
        <w:rPr/>
        <w:t>m 31 trang cũ và 17 trang m</w:t>
      </w:r>
      <w:r>
        <w:rPr>
          <w:rFonts w:cs="Arial" w:ascii="Arial" w:hAnsi="Arial"/>
        </w:rPr>
        <w:t>ớ</w:t>
      </w:r>
      <w:r>
        <w:rPr/>
        <w:t>i)</w:t>
        <w:br/>
        <w:br/>
        <w:t>************************************************** *****</w:t>
        <w:br/>
        <w:t xml:space="preserve">I want to describe one simlet in detail that is not is *********. They will give a topology with two sites. </w:t>
        <w:br/>
        <w:br/>
        <w:t>Which traffic is Mission-critical on router WAN_1?</w:t>
        <w:br/>
        <w:t>Ans - SQLNET. Explanation - Just do a sh run on router 1. Look at the class-map named mission critical, and you will get your answer.</w:t>
        <w:br/>
        <w:br/>
        <w:t>which traffic is AF21?</w:t>
        <w:br/>
        <w:t>Ans - citrix. EXP - Look at the service-policy that is applied to the wan interface. Then go to the policy-map statement and you will find that citrix is marked with AF21.</w:t>
        <w:br/>
        <w:br/>
        <w:t>Is FTP is being marked correctly?</w:t>
        <w:br/>
        <w:t>Ans Yes and it is marked with NBAR. EXP - Look at wan interface config and you will see that nbar is enabled and ftp traffic matched using ACL in the associated class-map.</w:t>
        <w:br/>
        <w:br/>
        <w:t>Issues on the B network side?</w:t>
        <w:br/>
        <w:t xml:space="preserve">Ans - Wrong Policy config. EXP - The policy named policy1 should be applied. But in the config policy2 was applied which does not mark ftp. </w:t>
        <w:br/>
        <w:t>11111111111111111111111111111</w:t>
        <w:br/>
        <w:t>2. what payload compression does?</w:t>
        <w:br/>
        <w:br/>
        <w:t>a. compress entire layer 2 frame</w:t>
        <w:br/>
        <w:t>b. compress entire layer 3 ip packet</w:t>
        <w:br/>
        <w:br/>
        <w:t>3. diagram of laptop(X)=======access point(Y)=========radius server(Z) (choose two)</w:t>
        <w:br/>
        <w:br/>
        <w:t>1.X is suplicant Y is authenticator</w:t>
        <w:br/>
        <w:t>2.Y is authenticator Z is radius server</w:t>
        <w:br/>
        <w:t>111111111111111111111</w:t>
        <w:br/>
        <w:t>1. Default utilization of Lightweight Access Point.</w:t>
        <w:br/>
        <w:br/>
        <w:t>a. 100%</w:t>
        <w:br/>
        <w:t>b. 75 %</w:t>
        <w:br/>
        <w:t>c. 50 %</w:t>
        <w:br/>
        <w:t>d. None</w:t>
        <w:br/>
        <w:br/>
        <w:t>1) about WEP (select 2)</w:t>
        <w:br/>
        <w:br/>
        <w:t>1. 24</w:t>
        <w:br/>
        <w:t>2. 40</w:t>
        <w:br/>
        <w:t>3. 80</w:t>
        <w:br/>
        <w:t>4. 128</w:t>
        <w:br/>
        <w:t>5. 160</w:t>
        <w:br/>
        <w:br/>
        <w:t>2) about Police, have a topology (select 3)</w:t>
        <w:br/>
        <w:br/>
        <w:t>1. CIR=1536 Mb/s, T_c=100ms</w:t>
        <w:br/>
        <w:t>2. CIR=1536 Mb/s, T_c=10ms</w:t>
        <w:br/>
        <w:t>3. CIR=1536 Mb/s, T_c=1ms</w:t>
        <w:br/>
        <w:t>4. CIR=512 Mb/s, T_c=100ms</w:t>
        <w:br/>
        <w:t>5. CIR=512 Mb/s, T_c=10ms</w:t>
        <w:br/>
        <w:t>6. CIR=512 Mb/s, T_c=1ms</w:t>
        <w:br/>
        <w:t>Ans: 1, 2, 3</w:t>
        <w:br/>
        <w:br/>
        <w:t>5</w:t>
        <w:br/>
        <w:t xml:space="preserve">What is Processing delay </w:t>
        <w:br/>
        <w:t>time from input to output interface</w:t>
        <w:br/>
        <w:t xml:space="preserve">6) Which is correct sequence of class priority while implementing QOS? </w:t>
        <w:br/>
        <w:t>class map, policy map, attach policey map to int</w:t>
        <w:br/>
        <w:t>5)</w:t>
        <w:br/>
        <w:t>.max compression limit -&gt; choices were shannons limit, huffmann's limit etc .</w:t>
        <w:br/>
        <w:br/>
        <w:t>shannons limit.</w:t>
        <w:br/>
        <w:br/>
        <w:t>6 How much bandwidth can be saved when using G7.29 with cRTP on Frame Relay link with a header of 6 bytes.</w:t>
        <w:br/>
        <w:t>A- 55 %</w:t>
        <w:br/>
        <w:t>B- 58 %</w:t>
        <w:br/>
        <w:t>C- 60 %</w:t>
        <w:br/>
        <w:t>D- 63 %</w:t>
        <w:br/>
        <w:br/>
        <w:t>7. There was a question for VPN QoS and asked which protocol will be applied for AH and ESP.</w:t>
        <w:br/>
        <w:t>Protocol AH: 51</w:t>
        <w:br/>
        <w:t>Protocol ESP: 50</w:t>
        <w:br/>
        <w:br/>
        <w:t>8. Choose three responses (out of 6) of how WCS re-acts when a rouge AP enters the network:</w:t>
        <w:br/>
        <w:t>Rogue Access Point Detection</w:t>
        <w:br/>
        <w:t>Rogue Access Point Alarms</w:t>
        <w:br/>
        <w:t>Rogue Access Point Location</w:t>
        <w:br/>
        <w:br/>
        <w:t>9 What does FIFO use?</w:t>
        <w:br/>
        <w:t>a - Hardware</w:t>
        <w:br/>
        <w:t>b - Software</w:t>
        <w:br/>
        <w:t>c - Hardware and software</w:t>
        <w:br/>
        <w:br/>
        <w:t>11. Asking about the correct order of 3 steps involved in conversion of a compressed digital voice packet to analog Voice</w:t>
        <w:br/>
        <w:br/>
        <w:t>Correct 1) decompressing 2) decoding and 3) reconstruction</w:t>
        <w:br/>
        <w:br/>
        <w:t xml:space="preserve">12) asking about the protection of routers and switches from DoS attack (Answer options were different from ***) </w:t>
        <w:br/>
        <w:br/>
        <w:t>Answer was of course "Control Plane Policing"</w:t>
        <w:br/>
        <w:br/>
        <w:t>And other 2 questions are like these :</w:t>
        <w:br/>
        <w:br/>
        <w:t>1) Where can you configure Qos from SDM menus?</w:t>
        <w:br/>
        <w:t xml:space="preserve">Of course Quality Of Services menu </w:t>
        <w:br/>
        <w:t>1111111111111111111111111111111111</w:t>
        <w:br/>
        <w:t>1. 4) Which 3 statments are true in Control plane policing?</w:t>
        <w:br/>
        <w:t>????????????????????</w:t>
        <w:br/>
        <w:t xml:space="preserve">5)Which is the CoS of Voice? </w:t>
        <w:br/>
        <w:t>????????????/</w:t>
        <w:br/>
        <w:t xml:space="preserve">17) What need you configure AutoQos? (select three option) </w:t>
        <w:br/>
        <w:t>1.bandwith quantity 2. ? 3.?</w:t>
        <w:br/>
        <w:t>111111111111111111111111</w:t>
        <w:br/>
        <w:t>2)IT WAS ABOUT NBAR CHOOSE TWO ANSWERS</w:t>
        <w:br/>
        <w:t>ANSWERS</w:t>
        <w:br/>
        <w:t>* STARTING WITH TCP / UDP</w:t>
        <w:br/>
        <w:t>* PDLMs</w:t>
        <w:br/>
        <w:br/>
        <w:t>3) MAJOR ISSUES AND CHALLENGES WHEN FACING A CONVERGED ENTERPRISE NETWORK</w:t>
        <w:br/>
        <w:t xml:space="preserve">THE ANSWERS ARE </w:t>
        <w:br/>
        <w:t>* AVAILABLE BANDWIDTH</w:t>
        <w:br/>
        <w:t>*END-END DELAY(DELAY VARIATION)</w:t>
        <w:br/>
        <w:t>*PACKET-LOSS(RELIABILITY)</w:t>
        <w:br/>
        <w:t>111111111111111111111111</w:t>
        <w:br/>
        <w:t>3. BEST three way to prevent Packet loss - increace link bandwidth / random early detection (RED) / header compression / payload compression</w:t>
        <w:br/>
        <w:br/>
        <w:t>4. about wireless QOS someting with this terms about QOS-Configurable profiles:</w:t>
        <w:br/>
        <w:t>- per user data bandwidth contract - configure peal and average data rate enforcement for non-UDP traffic</w:t>
        <w:br/>
        <w:t>- per user real-time bandwidth contract - configure peal and average data rate enforcement for UDP traffic</w:t>
        <w:br/>
        <w:br/>
        <w:t>1111111111111</w:t>
        <w:br/>
        <w:t>Passed ONT 1000/1000! ***.v95 is still up-to-date, but two qs was out of it:</w:t>
        <w:br/>
        <w:t>1. The exhibit shows the network summary page of a WCS.</w:t>
        <w:br/>
        <w:t>answers:</w:t>
        <w:br/>
        <w:t>there r 189 critical alerts concerning security</w:t>
        <w:br/>
        <w:t>there r 623 major alerts concerning rouge APs</w:t>
        <w:br/>
        <w:br/>
        <w:t>2. An easy q about similarity of shaping and policing</w:t>
        <w:br/>
        <w:t>11111111111111</w:t>
        <w:br/>
        <w:t>3-question about how or where to apply rules in Copp (choose 3)</w:t>
        <w:br/>
        <w:t>a.Apply inbound only</w:t>
        <w:br/>
        <w:t>b.Apply outbound only</w:t>
        <w:br/>
        <w:t>c.established on ingress and egress</w:t>
        <w:br/>
        <w:t>d.after control plane.......</w:t>
        <w:br/>
        <w:t>e.before control plane......</w:t>
        <w:br/>
        <w:t>f.exist control plane.......</w:t>
        <w:br/>
        <w:t>Answer is a,c,e</w:t>
        <w:br/>
        <w:t>This answer in not right: a,c,e here my answers were C ,E ,F because</w:t>
        <w:br/>
        <w:br/>
        <w:t>1111111111111</w:t>
        <w:br/>
        <w:t xml:space="preserve">A question I've not find in *** 2.95 (other than your suggestions) was about the 4 WMM Access Categories: </w:t>
        <w:br/>
        <w:t>answert</w:t>
        <w:br/>
        <w:t>Platinum should be voice,</w:t>
        <w:br/>
        <w:t>gold should be video,</w:t>
        <w:br/>
        <w:t>silver should be besteffort,</w:t>
        <w:br/>
        <w:t xml:space="preserve">bronze should be scavenger), </w:t>
        <w:br/>
        <w:br/>
        <w:t>3</w:t>
        <w:br/>
        <w:t>WMM will apply all unmarked traffic with default Best Effort Access Category</w:t>
        <w:br/>
        <w:t>111111111111111111</w:t>
        <w:br/>
        <w:t>New quetions encountered:</w:t>
        <w:br/>
        <w:br/>
        <w:t>An exhibit showing 3 Remote sites B, C, and D connected to a Central Site A via a Frame Relay connection. Links A, B,C and D are T1, 128k, 512k and 768k respectively.</w:t>
        <w:br/>
        <w:br/>
        <w:t>Q1: Refer to the exhibit. Which two points would traffic shaping and traffic policing best be applied?(Choose 2)</w:t>
        <w:br/>
        <w:t>A.Central Site – apply traffic shaping inbound so that the central router and servers will not experience congetion.</w:t>
        <w:br/>
        <w:t>B.Central Site – apply traffic policing outbound so that the link speed will match the link speed of the remote sites.</w:t>
        <w:br/>
        <w:t>C.Remote Site – apply traficc shaping inbound so that the traffic coming from the central site does not cause congestion in the remote network.</w:t>
        <w:br/>
        <w:t>D.Remote Site – apply traficc shaping outbound so that the remote links are not oversubscribed.</w:t>
        <w:br/>
        <w:t>E.Remote Site – apply traficc shaping outbound so that packets are prioritid and packets that are received in excess are dropped.</w:t>
        <w:br/>
        <w:t>Answers: A,D</w:t>
        <w:br/>
        <w:br/>
        <w:t>Q2: Drag the steps required to convert analog to digital signaling on the left to the correct order on the right.</w:t>
        <w:br/>
        <w:t xml:space="preserve">A.Decompression </w:t>
        <w:br/>
        <w:t xml:space="preserve">B.Encoding </w:t>
        <w:br/>
        <w:t>C.Quantization</w:t>
        <w:br/>
        <w:t>D.Sampling</w:t>
        <w:br/>
        <w:t>E.Compression</w:t>
        <w:br/>
        <w:t>F.Reconstruction</w:t>
        <w:br/>
        <w:t>Answers: Step1=D, Step 2=C, Step 3=B (i.e Sampling, Quantization, and Ecoding)</w:t>
        <w:br/>
        <w:br/>
        <w:t>Q3: Which two characteristics are common between traffic policing and traffic shaping (choose 2).</w:t>
        <w:br/>
        <w:t>A.The rate of traffic is measured and compared to a configured policy.</w:t>
        <w:br/>
        <w:t>B.Classification is used to differentiate traffic.</w:t>
        <w:br/>
        <w:t>C.Traffic is marked and sent out according to priority.</w:t>
        <w:br/>
        <w:t>D.Both can be applied to inbound and outbound traffic.</w:t>
        <w:br/>
        <w:t>Answers: A, B</w:t>
        <w:br/>
        <w:t>11111111111111111111111111</w:t>
        <w:br/>
        <w:t>2- Sceenshot SDM, asking to select one 1 option out of 6 for showing the policy.</w:t>
        <w:br/>
        <w:t>The correct answer for this is the Option of INTERFACE.</w:t>
        <w:br/>
        <w:br/>
        <w:t>11111111111111111111111</w:t>
        <w:br/>
        <w:t>Hi, I have passed my ONT on 30th July and got 1000/1000 . Five (5) questions were out from *** 2.95. Two of them already discussed in this forum and three were new to me…</w:t>
        <w:br/>
        <w:br/>
        <w:t>What you can do to stop and to conform packet loss in wireless network…</w:t>
        <w:br/>
        <w:br/>
        <w:t>a. Payload Compression</w:t>
        <w:br/>
        <w:t>b. Header Compression</w:t>
        <w:br/>
        <w:t xml:space="preserve">c. Increase Bandwidth </w:t>
        <w:br/>
        <w:t xml:space="preserve">d. Weighted Random Early Detection </w:t>
        <w:br/>
        <w:t>e. Fixed Bandwidth for the fragile network traffic</w:t>
        <w:br/>
        <w:t>f. Use NBAR for classification of traffic</w:t>
        <w:br/>
        <w:br/>
        <w:t>My answers were C, E, F</w:t>
        <w:br/>
        <w:t>################################################## ##############################</w:t>
        <w:br/>
        <w:br/>
        <w:t>- Question shows an WLC exhibit</w:t>
        <w:br/>
        <w:br/>
        <w:t>I do not remember the exact answers (5 or 6 ):</w:t>
        <w:br/>
        <w:br/>
        <w:t>* remove lightwight AP &lt;------------------- wrong</w:t>
        <w:br/>
        <w:t>* add (configure) new lightwight AP &lt;- -- correct</w:t>
        <w:br/>
        <w:t>* ?</w:t>
        <w:br/>
        <w:t>* locate (shows / detect) roque AP &lt;----- correct</w:t>
        <w:br/>
        <w:t>* shows mac address from rogue AP &lt;--- correct</w:t>
        <w:br/>
        <w:t>* remove roque AP &lt;--------------- wrong</w:t>
        <w:br/>
        <w:br/>
        <w:t>I mean i choose B, D and E</w:t>
        <w:br/>
        <w:t>1111111111111111111</w:t>
        <w:br/>
        <w:t>The new question :</w:t>
        <w:br/>
        <w:br/>
        <w:t>Q - What is the drawback of diffserv.</w:t>
        <w:br/>
        <w:br/>
        <w:t xml:space="preserve">A - Complex mechanisms for QoS is difficult to implement in a network. </w:t>
        <w:br/>
        <w:t>111111111111111111111</w:t>
        <w:br/>
        <w:t>1) What best describe funtion of RED.. Answer :- RED affects more aggresive flow more as ration of traffic send by aggresive flow is more and second answer is WRED combines IP Precedence and DSCP t implement class based dropping profile.</w:t>
        <w:br/>
        <w:t>11111111111111111111111111</w:t>
        <w:br/>
        <w:t>Please try to put some light on the following questions.</w:t>
        <w:br/>
        <w:br/>
        <w:t>Q1. A Frame Relay interface has been configured for adaptive shaping with a min-rate of 15kbps.</w:t>
        <w:br/>
        <w:t xml:space="preserve">The current max transmit rate is 56kbps, if 3 FECNs are received over the next 4 sec, what will be </w:t>
        <w:br/>
        <w:t xml:space="preserve">The max transmit rate after the last FECN has been received? </w:t>
        <w:br/>
        <w:br/>
        <w:t>Options: 7kbps, 10kbps, 15kbps, 28kbps, 37kbps, 56kbps</w:t>
        <w:br/>
        <w:br/>
        <w:t>*** Answer: 56kbps</w:t>
        <w:br/>
        <w:br/>
        <w:t>Confusion:</w:t>
        <w:br/>
        <w:t>1) 56Kbps, If it is assumed that other end-point is not ECN capable, and rate is not reduced.</w:t>
        <w:br/>
        <w:t>2) 15Kbps, If it is assumed that other end-point is ECN capable and it slows down 25% each time</w:t>
        <w:br/>
        <w:t>it receives BECN from the First End-point.</w:t>
        <w:br/>
        <w:t>56kbps –25%-25%-25%-25% … but it can’t go below min-rate =15kbps</w:t>
        <w:br/>
        <w:br/>
        <w:t>Q2. When LLQ is being configured, Which IOS command is used to limit the traffic rate on the priority queue even when the other class queues are not congested?</w:t>
        <w:br/>
        <w:t>Options: Priority, Bandwidth, queue-limit, Police, Hold-Queue</w:t>
        <w:br/>
        <w:br/>
        <w:t>*** answer: Police</w:t>
        <w:br/>
        <w:br/>
        <w:t xml:space="preserve">But As we know in LLQ priority command will reserve priority bandwidth and voice class will not </w:t>
        <w:br/>
        <w:t xml:space="preserve">Get bandwidth more than that even though if bandwidth if freely available. </w:t>
        <w:br/>
        <w:br/>
        <w:t>Hence, my answer is Priority.</w:t>
        <w:br/>
        <w:br/>
        <w:t>Q3: Which two values influence how the fragment size should be set when configuring FRF.12 ?</w:t>
        <w:br/>
        <w:t>(choose 2)</w:t>
        <w:br/>
        <w:t>-the physical interface port speed.</w:t>
        <w:br/>
        <w:t>-the dual fifo-frame relay int queue size</w:t>
        <w:br/>
        <w:t>-the CIR of the PVC</w:t>
        <w:br/>
        <w:t>-The Voice packet size.</w:t>
        <w:br/>
        <w:t>-the software queue method.</w:t>
        <w:br/>
        <w:br/>
        <w:t>*** answer : CIR of PVC, Voice packet size</w:t>
        <w:br/>
        <w:br/>
        <w:t>So, should we oversee port speed if CIR of virtual interface is given?</w:t>
        <w:br/>
        <w:br/>
        <w:t>Because, literature says.</w:t>
        <w:br/>
        <w:t>Fragment size depends upon 1. port speed 2. voice-packet siz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29:00Z</dcterms:created>
  <dc:creator>Phung Ngoc Hung</dc:creator>
  <dc:description/>
  <dc:language>en-US</dc:language>
  <cp:lastModifiedBy>Phung Ngoc Hung</cp:lastModifiedBy>
  <dcterms:modified xsi:type="dcterms:W3CDTF">2009-04-27T05:29:00Z</dcterms:modified>
  <cp:revision>2</cp:revision>
  <dc:subject/>
  <dc:title/>
</cp:coreProperties>
</file>